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Beziehungen zwischen Klassen</w:t>
      </w:r>
    </w:p>
    <w:p>
      <w:pPr>
        <w:pStyle w:val="Heading1"/>
        <w:rPr/>
      </w:pPr>
      <w:r>
        <w:rPr/>
        <w:t>Assozia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Assoziation ist eine allgemeine Beziehung zwischen einem oder mehreren Objekt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merkung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Assoziation ist eine Beziehung zwischen Objekten, nicht zwischen Klassen. Es ist jedoch üblich von einer Assoziation zwischen Klassen zu sprechen, obwohl streng genommen die Objekte dieser Klassen gemeint sind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arstellung in UML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Kurzbeschreibung</w:t>
      </w:r>
    </w:p>
    <w:p>
      <w:pPr>
        <w:pStyle w:val="Normal"/>
        <w:rPr/>
      </w:pPr>
      <w:r>
        <w:rPr>
          <w:rFonts w:eastAsia="MS Mincho;ＭＳ 明朝"/>
        </w:rPr>
        <w:t xml:space="preserve">Eine Assoziation kann einen </w:t>
      </w:r>
      <w:r>
        <w:rPr>
          <w:rFonts w:eastAsia="MS Mincho;ＭＳ 明朝"/>
          <w:b/>
        </w:rPr>
        <w:t>Assoziationsnamen</w:t>
      </w:r>
      <w:r>
        <w:rPr>
          <w:rFonts w:eastAsia="MS Mincho;ＭＳ 明朝"/>
        </w:rPr>
        <w:t xml:space="preserve"> haben (Beispiel unten: "Verlag").</w:t>
      </w:r>
    </w:p>
    <w:p>
      <w:pPr>
        <w:pStyle w:val="Normal"/>
        <w:rPr/>
      </w:pPr>
      <w:r>
        <w:rPr>
          <w:rFonts w:eastAsia="MS Mincho;ＭＳ 明朝"/>
        </w:rPr>
        <w:t xml:space="preserve">Mit einer </w:t>
      </w:r>
      <w:r>
        <w:rPr>
          <w:rFonts w:eastAsia="MS Mincho;ＭＳ 明朝"/>
          <w:b/>
        </w:rPr>
        <w:t>Rolle</w:t>
      </w:r>
      <w:r>
        <w:rPr>
          <w:rFonts w:eastAsia="MS Mincho;ＭＳ 明朝"/>
        </w:rPr>
        <w:t xml:space="preserve"> (Beispiel unten: auto1, fahrer1) wird das Attribut (also der Name des assoziierten Objekts) bezeichnet. Man kann den Rollennamen entweder an das Pfeilende oder in die Klasse schreib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Die </w:t>
      </w:r>
      <w:r>
        <w:rPr>
          <w:rFonts w:eastAsia="MS Mincho;ＭＳ 明朝"/>
          <w:b/>
        </w:rPr>
        <w:t>Kardinalität</w:t>
      </w:r>
      <w:r>
        <w:rPr>
          <w:rFonts w:eastAsia="MS Mincho;ＭＳ 明朝"/>
        </w:rPr>
        <w:t xml:space="preserve"> (Multiplizität) gibt an, wie viele Objekte aus der einen Klasse (Beispiel unten: 1..n, d.h. zwischen 1 und n Objekten) mit wie vielen Objekten der anderen Klasse (Beispiel unten: 1..m, d.h. zwischen 1 und m Objekten) in Beziehung steh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Mengenangaben:</w:t>
      </w:r>
    </w:p>
    <w:p>
      <w:pPr>
        <w:pStyle w:val="Normal"/>
        <w:rPr/>
      </w:pPr>
      <w:r>
        <w:rPr/>
        <w:t>(1) :</w:t>
        <w:tab/>
        <w:tab/>
        <w:t xml:space="preserve">genau ein </w:t>
      </w:r>
    </w:p>
    <w:p>
      <w:pPr>
        <w:pStyle w:val="Normal"/>
        <w:rPr/>
      </w:pPr>
      <w:r>
        <w:rPr/>
        <w:t xml:space="preserve">(0..n) : </w:t>
        <w:tab/>
        <w:tab/>
        <w:t xml:space="preserve">beliebig viele </w:t>
      </w:r>
    </w:p>
    <w:p>
      <w:pPr>
        <w:pStyle w:val="Normal"/>
        <w:rPr/>
      </w:pPr>
      <w:r>
        <w:rPr/>
        <w:t>(1..n) :</w:t>
        <w:tab/>
        <w:tab/>
        <w:t>1 bis beliebig viele</w:t>
      </w:r>
    </w:p>
    <w:p>
      <w:pPr>
        <w:pStyle w:val="Normal"/>
        <w:rPr/>
      </w:pPr>
      <w:r>
        <w:rPr/>
        <w:t>(*) :</w:t>
        <w:tab/>
        <w:tab/>
        <w:t>beliebig viele</w:t>
      </w:r>
    </w:p>
    <w:p>
      <w:pPr>
        <w:pStyle w:val="Normal"/>
        <w:rPr/>
      </w:pPr>
      <w:r>
        <w:rPr/>
        <w:t xml:space="preserve">(n) : </w:t>
        <w:tab/>
        <w:tab/>
        <w:t>beliebig vie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avigation</w:t>
      </w:r>
      <w:r>
        <w:rPr/>
        <w:t xml:space="preserve"> (Navigationsrichtung) gibt die Richtung (durch eine Pfeillinie angegeben) an, in der man von einer Klasse zur anderen navigieren kann (wie man die andere Klasse “erreichen“ kann).</w:t>
        <w:br/>
        <w:t>Es gibt mehrere Möglichkeiten:</w:t>
        <w:br/>
        <w:t>a) Sind keine Pfeile an den Linienenden eingetragen, wird keine Aussage über die Navigation gemacht. Sie ist unspezifiziert und soll erst zu einem späteren Zeitpunkt definiert werden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/>
        <w:t>b) Assoziationen, die auf beiden Seiten navigierbar sind, heißen bidirektionale Assoziationen und werden durch jeweils einen Pfeil am Linienende eingetragen.</w:t>
      </w:r>
    </w:p>
    <w:p>
      <w:pPr>
        <w:pStyle w:val="Normal"/>
        <w:rPr/>
      </w:pPr>
      <w:r>
        <w:rPr/>
        <w:t>c) Assoziationen, die auf einer Seite navigierbar sind, heißen unidirektional und werden durch einen Pfeil am Linienende eingetragen.</w:t>
      </w:r>
    </w:p>
    <w:p>
      <w:pPr>
        <w:pStyle w:val="Normal"/>
        <w:rPr/>
      </w:pPr>
      <w:r>
        <w:rPr>
          <w:rFonts w:eastAsia="Arial Unicode MS"/>
        </w:rPr>
        <w:t xml:space="preserve">d) Ein Kreuz am Pfeilende bedeutet eine nicht erlaubte </w:t>
      </w:r>
      <w:r>
        <w:rPr/>
        <w:t>Navigationsrich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rPr/>
      </w:pPr>
      <w:r>
        <w:rPr/>
        <w:t>Beispiel</w:t>
      </w:r>
    </w:p>
    <w:p>
      <w:pPr>
        <w:pStyle w:val="Normal"/>
        <w:spacing w:lineRule="exact" w:line="220"/>
        <w:rPr/>
      </w:pPr>
      <w:r>
        <w:rPr/>
        <w:t>Ein Auto kann mehrere Fahrer haben und ein Fahrer kann mehrere Autos haben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41910</wp:posOffset>
                </wp:positionV>
                <wp:extent cx="4704715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014840"/>
                          <a:chOff x="0" y="0"/>
                          <a:chExt cx="4704840" cy="101484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12193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3800"/>
                            <a:ext cx="12949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hr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2464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0"/>
                            <a:ext cx="302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280"/>
                            <a:ext cx="3024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.3pt;width:370.45pt;height:79.9pt" coordorigin="729,66" coordsize="7409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;top:182;width:1919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t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9;top:182;width:2038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hr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0,420" to="5980,4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7;top:66;width:4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93;width:4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9525</wp:posOffset>
                </wp:positionV>
                <wp:extent cx="68008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hr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9pt;mso-wrap-distance-left:9.05pt;mso-wrap-distance-right:9.05pt;mso-wrap-distance-top:0pt;mso-wrap-distance-bottom:0pt;margin-top:0.75pt;mso-position-vertical-relative:text;margin-left:1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hr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31750</wp:posOffset>
                </wp:positionV>
                <wp:extent cx="680085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 w:val="false"/>
                                <w:smallCaps w:val="false"/>
                              </w:rPr>
                              <w:t>dieAutos[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.4pt;mso-wrap-distance-left:9.05pt;mso-wrap-distance-right:9.05pt;mso-wrap-distance-top:0pt;mso-wrap-distance-bottom:0pt;margin-top:2.5pt;mso-position-vertical-relative:text;margin-left:1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 w:val="false"/>
                          <w:smallCaps w:val="false"/>
                        </w:rPr>
                        <w:t>dieAutos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120</wp:posOffset>
                </wp:positionH>
                <wp:positionV relativeFrom="paragraph">
                  <wp:posOffset>31750</wp:posOffset>
                </wp:positionV>
                <wp:extent cx="737235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eFahrer[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6.4pt;mso-wrap-distance-left:9.05pt;mso-wrap-distance-right:9.05pt;mso-wrap-distance-top:0pt;mso-wrap-distance-bottom:0pt;margin-top:2.5pt;mso-position-vertical-relative:text;margin-left:2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eFahrer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Die Klasse Auto besitzt das Attribut dieFahrer[] und die Klasse Fahrer besitzt das Attribut dieAutos[]. </w:t>
      </w:r>
    </w:p>
    <w:p>
      <w:pPr>
        <w:pStyle w:val="Normal"/>
        <w:spacing w:lineRule="exact" w:line="220"/>
        <w:rPr/>
      </w:pPr>
      <w:r>
        <w:rPr/>
        <w:t>Die Assoziation ist bidirektional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3"/>
        <w:rPr/>
      </w:pPr>
      <w:r>
        <w:rPr/>
        <w:t>Beispiel</w:t>
      </w:r>
    </w:p>
    <w:p>
      <w:pPr>
        <w:pStyle w:val="Normal"/>
        <w:spacing w:lineRule="exact" w:line="220"/>
        <w:rPr/>
      </w:pPr>
      <w:r>
        <w:rPr/>
        <w:t>Eine Person kann mehrere Autos fahren. Der PKW weiß nicht, wer ihn fährt, weil sich im PKW kein Fahrtenbuch befindet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15570</wp:posOffset>
                </wp:positionV>
                <wp:extent cx="1219200" cy="9410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1pt;mso-wrap-distance-left:9.05pt;mso-wrap-distance-right:9.05pt;mso-wrap-distance-top:0pt;mso-wrap-distance-bottom:0pt;margin-top:9.1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son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0</wp:posOffset>
                </wp:positionH>
                <wp:positionV relativeFrom="paragraph">
                  <wp:posOffset>115570</wp:posOffset>
                </wp:positionV>
                <wp:extent cx="1294765" cy="9410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- das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4.1pt;mso-wrap-distance-left:9.05pt;mso-wrap-distance-right:9.05pt;mso-wrap-distance-top:0pt;mso-wrap-distance-bottom:0pt;margin-top:9.1pt;mso-position-vertical-relative:text;margin-left:3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KW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- dasAu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41910</wp:posOffset>
                </wp:positionV>
                <wp:extent cx="302260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9pt;mso-wrap-distance-left:9.05pt;mso-wrap-distance-right:9.05pt;mso-wrap-distance-top:0pt;mso-wrap-distance-bottom:0pt;margin-top:3.3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9525</wp:posOffset>
                </wp:positionV>
                <wp:extent cx="906780" cy="156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nutz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2.35pt;mso-wrap-distance-left:9.05pt;mso-wrap-distance-right:9.05pt;mso-wrap-distance-top:0pt;mso-wrap-distance-bottom:0pt;margin-top:0.75pt;mso-position-vertical-relative:text;margin-left:1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nu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41910</wp:posOffset>
                </wp:positionV>
                <wp:extent cx="302260" cy="201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9pt;mso-wrap-distance-left:9.05pt;mso-wrap-distance-right:9.05pt;mso-wrap-distance-top:0pt;mso-wrap-distance-bottom:0pt;margin-top:3.3pt;mso-position-vertical-relative:text;margin-left:1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123190</wp:posOffset>
                </wp:positionV>
                <wp:extent cx="219075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9.7pt;mso-position-vertical-relative:text;margin-left:1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127000</wp:posOffset>
                </wp:positionV>
                <wp:extent cx="219138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0pt" to="299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ie Klasse Person besitzt das Attribut dasAuto. Diese Rolle wird in der Klasse eingetragen.</w:t>
      </w:r>
    </w:p>
    <w:p>
      <w:pPr>
        <w:pStyle w:val="Normal"/>
        <w:spacing w:lineRule="exact" w:line="220"/>
        <w:rPr/>
      </w:pPr>
      <w:r>
        <w:rPr/>
        <w:t>Die Assoziation ist unidirektional und in die Richtung zur Person nicht navigierbar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erschiedene Arten von Assoziationen</w:t>
      </w:r>
    </w:p>
    <w:p>
      <w:pPr>
        <w:pStyle w:val="Heading3"/>
        <w:rPr/>
      </w:pPr>
      <w:r>
        <w:rPr/>
        <w:t>Kurzfristige (vorübergehende) Assoziation</w:t>
      </w:r>
    </w:p>
    <w:p>
      <w:pPr>
        <w:pStyle w:val="Heading4"/>
        <w:rPr/>
      </w:pPr>
      <w:r>
        <w:rPr/>
        <w:t>Eigenschaften</w:t>
      </w:r>
    </w:p>
    <w:p>
      <w:pPr>
        <w:pStyle w:val="Normal"/>
        <w:spacing w:lineRule="exact" w:line="220"/>
        <w:rPr/>
      </w:pPr>
      <w:r>
        <w:rPr/>
        <w:t>1) eine kurzfristige, vorübergehende Assoziation (existiert nur während eines Funktionsaufrufs) und wird mit gestrichelten Linien dargestellt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2) Existenzabhängigkeit (Lebensdauer des assoziierten Objekts wird vom assoziierenden Objekt bestimmt). 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Realisierung in C++</w:t>
      </w:r>
    </w:p>
    <w:p>
      <w:pPr>
        <w:pStyle w:val="Heading5"/>
        <w:rPr/>
      </w:pPr>
      <w:r>
        <w:rPr/>
        <w:t>Erste Möglichkeit (Parameter in einer Funktion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Kurzbeispiel (A und B sind Klassen):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::f(B *x)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5"/>
        <w:rPr/>
      </w:pPr>
      <w:r>
        <w:rPr/>
        <w:t>Zweite Möglichkeit (lokale Variable in einer Funktion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Kurzbeispiel (A und B sind Klassen):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::f(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x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Längerfristige Assoziation</w:t>
      </w:r>
    </w:p>
    <w:p>
      <w:pPr>
        <w:pStyle w:val="Heading4"/>
        <w:rPr/>
      </w:pPr>
      <w:r>
        <w:rPr/>
        <w:t>Eigenschaften</w:t>
      </w:r>
    </w:p>
    <w:p>
      <w:pPr>
        <w:pStyle w:val="Normal"/>
        <w:spacing w:lineRule="exact" w:line="220"/>
        <w:rPr/>
      </w:pPr>
      <w:r>
        <w:rPr/>
        <w:t>1) längerfristige Assoziation (existiert nicht nur während eines Funktionsaufrufs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2) Existenzunabhängigkeit (Referenz kann vernichtet werden, das referenzierte Objekt lebt trotzdem weiter)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Realisierung in C++</w:t>
      </w:r>
    </w:p>
    <w:p>
      <w:pPr>
        <w:pStyle w:val="Normal"/>
        <w:spacing w:lineRule="exact" w:line="220"/>
        <w:rPr/>
      </w:pPr>
      <w:r>
        <w:rPr/>
        <w:t xml:space="preserve">In der Klasse muß ein Zeiger auf einem oder mehreren Objekten einer anderen Klasse deklariert werden. 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5"/>
        <w:rPr/>
      </w:pPr>
      <w:r>
        <w:rPr/>
        <w:t>Beispiel:  Auf 0 oder 1 Objekt: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A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*b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5"/>
        <w:rPr/>
      </w:pPr>
      <w:r>
        <w:rPr/>
        <w:t>Beispiel: Auf  0 bis zum Beispiel 100 Objekte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A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*v[100]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Kardinalität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 Kardinalität gibt an, wie viele Objekte aus der einen Klasse mit wie vielen Objekten der anderen Klasse in Beziehung steh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und B sind Klassen mit der Relation R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1 ist die Kardinalität von A und k2 ist die Kardinalität von B.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1 bedeutet einen Bereich (siehe oben)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A(k1) ---- R ---- (k2)B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deutet, daß k1 Objekte der Klasse A mit k2 Objekten der Klasse B in Verbindung (Relation) steh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se Assoziation läßt sich durch die zwei folgenden Assoziationen darstellen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(1)  ---- R ---- (k2)B  und 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A(k1) ---- R ---- (1)B 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s heißt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dem Objekt der Klasse A werden k2 Objekte der Klasse B zugeordnet und jedem Objekt der Klasse B werden k1 Objekte der Klasse A zugeordnet.</w:t>
      </w:r>
    </w:p>
    <w:p>
      <w:pPr>
        <w:pStyle w:val="Normal"/>
        <w:spacing w:lineRule="exact" w:line="2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2"/>
        <w:rPr/>
      </w:pPr>
      <w:r>
        <w:rPr/>
        <w:t>Navigation</w:t>
      </w:r>
    </w:p>
    <w:p>
      <w:pPr>
        <w:pStyle w:val="Normal"/>
        <w:spacing w:lineRule="exact" w:line="220"/>
        <w:rPr/>
      </w:pPr>
      <w:r>
        <w:rPr/>
        <w:t>Die Navigation (Navigationsrichtung) gibt die Richtung an, in der man von einer Klasse zur anderen navigieren kann (wie man die andere Klasse “erreichen“ kann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lisierung der Navigation</w:t>
      </w:r>
    </w:p>
    <w:p>
      <w:pPr>
        <w:pStyle w:val="Normal"/>
        <w:spacing w:lineRule="exact" w:line="220"/>
        <w:rPr/>
      </w:pPr>
      <w:r>
        <w:rPr/>
        <w:t>Wenn man von A nach B navigieren will, muß in der Klasse A ein Verweis auf Klasse B vorkommen.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Navigation von B nach A)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B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*a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A 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Navigation von B nach A und von A nach B)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B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*a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A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*b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ing1"/>
        <w:rPr/>
      </w:pPr>
      <w:r>
        <w:rPr/>
        <w:t>Aggrega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ine Aggregation bezeichnet eine "Teil-Ganzes" oder "ist Teil von" Beziehung.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rbt das "Ganz-Element", lebt das "Teil-Element" noch weiter.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 xml:space="preserve">Ein Objekt besteht aus einem oder mehreren anderen Objekten. In ihr wird die </w:t>
      </w:r>
      <w:r>
        <w:rPr>
          <w:rFonts w:eastAsia="MS Mincho;ＭＳ 明朝" w:cs="Times New Roman" w:ascii="Times New Roman" w:hAnsi="Times New Roman"/>
          <w:b/>
        </w:rPr>
        <w:t xml:space="preserve">hat </w:t>
      </w:r>
      <w:r>
        <w:rPr>
          <w:rFonts w:eastAsia="MS Mincho;ＭＳ 明朝" w:cs="Times New Roman" w:ascii="Times New Roman" w:hAnsi="Times New Roman"/>
        </w:rPr>
        <w:t>(</w:t>
      </w:r>
      <w:r>
        <w:rPr>
          <w:rFonts w:eastAsia="MS Mincho;ＭＳ 明朝" w:cs="Times New Roman" w:ascii="Times New Roman" w:hAnsi="Times New Roman"/>
          <w:b/>
        </w:rPr>
        <w:t>besteht aus</w:t>
      </w:r>
      <w:r>
        <w:rPr>
          <w:rFonts w:eastAsia="MS Mincho;ＭＳ 明朝" w:cs="Times New Roman" w:ascii="Times New Roman" w:hAnsi="Times New Roman"/>
        </w:rPr>
        <w:t>) - Beziehung realisiert. Das Ganz-Element dieser Beziehung besteht aus den Teil-Element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arstellug in UML</w:t>
      </w:r>
    </w:p>
    <w:p>
      <w:pPr>
        <w:pStyle w:val="Normal"/>
        <w:spacing w:lineRule="exact" w:line="220"/>
        <w:rPr/>
      </w:pPr>
      <w:r>
        <w:rPr/>
        <w:t>Beispiel:</w:t>
      </w:r>
    </w:p>
    <w:p>
      <w:pPr>
        <w:pStyle w:val="Normal"/>
        <w:spacing w:lineRule="exact" w:line="220"/>
        <w:rPr/>
      </w:pPr>
      <w:r>
        <w:rPr/>
        <w:t>Ein Computer besteht aus mehreren Bestandteilen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45085</wp:posOffset>
                </wp:positionV>
                <wp:extent cx="4582160" cy="3808730"/>
                <wp:effectExtent l="0" t="177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3808800"/>
                          <a:chOff x="0" y="0"/>
                          <a:chExt cx="4582080" cy="3808800"/>
                        </a:xfrm>
                      </wpg:grpSpPr>
                      <wps:wsp>
                        <wps:cNvSpPr txBox="1"/>
                        <wps:spPr>
                          <a:xfrm>
                            <a:off x="3365640" y="0"/>
                            <a:ext cx="12088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onito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997560"/>
                            <a:ext cx="12088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astatu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013480"/>
                            <a:ext cx="12193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u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3031560"/>
                            <a:ext cx="12168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stplatt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62324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0960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36340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9296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22436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21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9132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207000"/>
                            <a:ext cx="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77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4415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4152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2956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4896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16981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102060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013480"/>
                            <a:ext cx="29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031560"/>
                            <a:ext cx="302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720"/>
                            <a:ext cx="83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1125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48032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3412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9882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2510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55pt;width:360.8pt;height:299.9pt" coordorigin="210,71" coordsize="7216,5998">
                <v:shape id="shape_0" fillcolor="white" stroked="f" o:allowincell="f" style="position:absolute;left:5510;top:71;width:1903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onito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1642;width:1903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astatu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242;width:191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u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4845;width:191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stplatt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71;top:2627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339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379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4,3110" to="4795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999" to="4796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6,1985" to="5390,19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5,3522" to="5402,35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8,397" to="4438,2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398" to="5401,3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51,3916" to="4406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3916" to="4438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5157" to="5401,51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9;top:298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1,2745" to="4438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3;top:1678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7;top:3242;width:46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.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4845;width:4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.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1;top:72;width:1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2389;width:1772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mput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240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280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20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616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alisierung der Aggregation</w:t>
      </w:r>
    </w:p>
    <w:p>
      <w:pPr>
        <w:pStyle w:val="Normal"/>
        <w:spacing w:lineRule="exact" w:line="220"/>
        <w:rPr/>
      </w:pPr>
      <w:r>
        <w:rPr/>
        <w:t>Da die Teil-Elemente noch leben müssen, wenn das Ganz-Element stirbt, muss man dies mit Zeigern realisieren. Im Konstruktor werden die Teil-Elemente dynamisch erzeugt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Navigation von B nach A)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A 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B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Gesamt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*a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*b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samt:: Gesamt(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= new A()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b = new B();  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/>
      </w:pPr>
      <w:r>
        <w:rPr/>
        <w:t>Bemerkungen: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) Die Konstruktoren von A und B können natürlich auch noch Parameter enthalten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)  Frag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 einer Aggregation wird im Konstruktor des Ganz-Elements dynamisch (d.h. mit new) Speicher für das Teil-Element angeleg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n das Ganz-Element gelöscht wird, befindet sich aber noch das Teil-Element im Arbeitsspeicher. Da es aber keinen Zeiger mehr auf das Teil-Element gibt, hat man ein Speicher, auf den nicht mehr zugegriffen werden kann. </w:t>
      </w:r>
    </w:p>
    <w:p>
      <w:pPr>
        <w:pStyle w:val="Normal"/>
        <w:spacing w:lineRule="exact" w:line="220"/>
        <w:rPr/>
      </w:pPr>
      <w:r>
        <w:rPr/>
        <w:t xml:space="preserve">Antwort: </w:t>
        <w:br/>
        <w:t xml:space="preserve">Das Ganz-Element kann seinen Zeiger auf das Teil-Element vor seinem Tod an jemand anderen (ein anderes Objekt) weiterreichen, der dann das Teil-Element immer noch kennt und weiterhin verwalten kann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Komposi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Komposition ist eine ganze enge Aggregation. Wenn der Ganz-Teil stirbt, sterben auch die Teil-Elemente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arstellug in UML</w:t>
      </w:r>
    </w:p>
    <w:p>
      <w:pPr>
        <w:pStyle w:val="Normal"/>
        <w:spacing w:lineRule="exact" w:line="220"/>
        <w:rPr/>
      </w:pPr>
      <w:r>
        <w:rPr/>
        <w:t>Beispiel:</w:t>
      </w:r>
    </w:p>
    <w:p>
      <w:pPr>
        <w:pStyle w:val="Normal"/>
        <w:spacing w:lineRule="exact" w:line="220"/>
        <w:rPr/>
      </w:pPr>
      <w:r>
        <w:rPr/>
        <w:t>Eine Hand besteht aus 4 Fingern und dem Daumen. Stirbt die Hand, sterben die Finger und der Daumen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4582160" cy="3474720"/>
                <wp:effectExtent l="0" t="158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3474720"/>
                          <a:chOff x="0" y="0"/>
                          <a:chExt cx="4582080" cy="3474720"/>
                        </a:xfrm>
                      </wpg:grpSpPr>
                      <wps:wsp>
                        <wps:cNvSpPr txBox="1"/>
                        <wps:spPr>
                          <a:xfrm>
                            <a:off x="3365640" y="771480"/>
                            <a:ext cx="1208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ge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464840"/>
                            <a:ext cx="12088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ttel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174760"/>
                            <a:ext cx="12193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ing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859480"/>
                            <a:ext cx="12168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einer 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88028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7124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46816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582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6243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6059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35332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92196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9219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54628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5560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0106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8728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195516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168732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423160"/>
                            <a:ext cx="142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3136320"/>
                            <a:ext cx="178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343440"/>
                            <a:ext cx="83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112572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18196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36916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6416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1208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ume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314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1010160"/>
                            <a:ext cx="83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7280" y="131400"/>
                            <a:ext cx="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260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70748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147060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848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3pt;width:360.8pt;height:273.6pt" coordorigin="210,126" coordsize="7216,5472">
                <v:shape id="shape_0" fillcolor="white" stroked="f" o:allowincell="f" style="position:absolute;left:5510;top:1341;width:1903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gefing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2433;width:1903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ttelfing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551;width:191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ingfing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4629;width:1915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einer Fing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71;top:3087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370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401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4,3525" to="4795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2684" to="4796,3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6,2655" to="5390,26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5,3832" to="5402,38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8,1578" to="4438,3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1578" to="5401,15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51,4136" to="4406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4151" to="4409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4867" to="5401,48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9;top:3413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1,3205" to="4438,3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8;top:2783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7;top:3942;width:22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4;top:5065;width:28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6;top:667;width:1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2009;width:177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56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857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4286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126;width:1903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ume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8,333" to="5386,3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1;top:1717;width:1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4,333" to="4064,2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1;top:2697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1,2815" to="4078,2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2;top:244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2937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alisierung der Komposition</w:t>
      </w:r>
    </w:p>
    <w:p>
      <w:pPr>
        <w:pStyle w:val="Normal"/>
        <w:spacing w:lineRule="exact" w:line="220"/>
        <w:rPr/>
      </w:pPr>
      <w:r>
        <w:rPr/>
        <w:t>Das Objekt, das aus mehreren anderen Objekten besteht, enthält diese jeweils als Attribut (Datenmember) oder als Zeiger.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Navigation von B nach A) ohne Zeiger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A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B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Gesamt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a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B b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amt:: Gesamt():a(),b(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Bemerkung: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) Der Konstruktor "Gesamt" initialisiert die Objekte a und b in seiner Initialisierungsliste, die nach dem Doppelpunkt in der Kopfzeile des Konstruktors beginnt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rPr/>
      </w:pPr>
      <w:r>
        <w:rPr/>
        <w:t>2)</w:t>
      </w:r>
      <w:r>
        <w:rPr>
          <w:rFonts w:eastAsia="MS Mincho;ＭＳ 明朝"/>
        </w:rPr>
        <w:t xml:space="preserve"> Der Konstruktor Gesamt und a( ) und b( ) können natürlich auch noch Parameter enthalten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Navigation von B nach A) mit Zeiger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A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B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Gesamt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*a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*b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amt:: Gesamt(){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a = new A()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b = new B();  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amt:: ~Gesamt(){</w:t>
      </w:r>
    </w:p>
    <w:p>
      <w:pPr>
        <w:pStyle w:val="Normal"/>
        <w:spacing w:lineRule="exact" w:line="220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delete(a);</w:t>
      </w:r>
    </w:p>
    <w:p>
      <w:pPr>
        <w:pStyle w:val="Normal"/>
        <w:spacing w:lineRule="exact" w:line="220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delete(b)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/>
      </w:pPr>
      <w:r>
        <w:rPr/>
        <w:t>Bemerkung: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) Die Konstruktoren von A und B können natürlich auch noch Parameter enthalten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) Im Destruktor wird der allokierte Speicherplatz wieder freigegeben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keepNext w:val="true"/>
      <w:numPr>
        <w:ilvl w:val="0"/>
        <w:numId w:val="0"/>
      </w:numPr>
      <w:tabs>
        <w:tab w:val="clear" w:pos="964"/>
      </w:tabs>
      <w:spacing w:before="240" w:after="60"/>
      <w:ind w:hanging="0"/>
      <w:outlineLvl w:val="9"/>
    </w:pPr>
    <w:rPr>
      <w:i/>
      <w:sz w:val="24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tabs>
        <w:tab w:val="clear" w:pos="1021"/>
      </w:tabs>
      <w:spacing w:before="240" w:after="60"/>
      <w:ind w:hanging="0"/>
      <w:outlineLvl w:val="9"/>
    </w:pPr>
    <w:rPr>
      <w:rFonts w:ascii="Arial" w:hAnsi="Arial" w:cs="Arial"/>
      <w:b w:val="false"/>
      <w:sz w:val="22"/>
    </w:rPr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x</cp:lastModifiedBy>
  <cp:lastPrinted>2003-09-16T19:27:00Z</cp:lastPrinted>
  <dcterms:modified xsi:type="dcterms:W3CDTF">2008-06-27T08:41:00Z</dcterms:modified>
  <cp:revision>559</cp:revision>
  <dc:subject/>
  <dc:title>KLAUSUR 2    COMPUTERTECHNIK    MTAE 18    21.04.94     Zeit: 90 Min. </dc:title>
</cp:coreProperties>
</file>